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Директор средней школы №1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Скиделя им. В.Г. Пешко                              _____________ Т.Н. Козлова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фик проведения индивидуальных консуль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дагога-психолога учреждения образования с законными представителями несовершеннолетних и учащимися на IV четверть 2023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ы индивидуальных консультаций для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4-индивидуальная консультация для учащихся «Как справиться с чувством тревоги и страх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4.2024 - </w:t>
      </w:r>
      <w:r>
        <w:rPr>
          <w:rFonts w:cs="Times New Roman" w:ascii="Times New Roman" w:hAnsi="Times New Roman"/>
          <w:sz w:val="28"/>
        </w:rPr>
        <w:t>индивидуальная консультация для учащихся «Ценность здоровья и здорового образа жиз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24 - индивидуальная консультация для учащихся «Стратегии преодоления стрессовой ситуаци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04.2024 - консультации для учащихся </w:t>
      </w:r>
      <w:r>
        <w:rPr>
          <w:rFonts w:cs="Times New Roman" w:ascii="Times New Roman" w:hAnsi="Times New Roman"/>
          <w:sz w:val="26"/>
          <w:szCs w:val="26"/>
        </w:rPr>
        <w:t>VIII-IХ</w:t>
      </w:r>
      <w:r>
        <w:rPr>
          <w:rFonts w:cs="Times New Roman" w:ascii="Times New Roman" w:hAnsi="Times New Roman"/>
          <w:sz w:val="28"/>
          <w:szCs w:val="28"/>
        </w:rPr>
        <w:t xml:space="preserve"> классов «Дороги, которые мы выбира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4 - консультация для учащихся «Искусство позитивного мыш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5.2024 - индивидуальные консультации для выпускников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пешное трудоустройство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5.2024 - индивидуальные и групповые консультации для выпускников «Как преодолеть страх перед экзаменом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5.2024 – индивидуальная консультация для выпускников «Способы снятия эмоционального напряжения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 консультаций с 13.40 до 14.4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мы индивидуальных консультаций для законных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4 - консультация для законных представителей несовершеннолетних учащихся, признанных находящимися в социально опасном положении «Азбука родительской любв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4.2024 - консультация для родителей учащихся подросткового возраста «Подростковый возраст: об известном по-новом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4 - Индивидуальные консультации «Создание атмосферы эмоциональной защищенности, тепла и любви в семье» для замещающих сем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4 - консультация для законных представителей «Стрессовые ситуации. Как помочь ребёнку?»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.05.2024 - консультация для родителей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«Воспитание без насилия: поощрение и наказ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4 - Консультации для замещающих законных представителей несовершеннолетних учащихся «Детский травматизм предотвратим и победи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24 - консультации для родителей выпускников «Восемь углов выбора профессии. Как помочь выпускнику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5.2024 - </w:t>
      </w:r>
      <w:r>
        <w:rPr>
          <w:rFonts w:cs="Times New Roman" w:ascii="Times New Roman" w:hAnsi="Times New Roman"/>
          <w:sz w:val="28"/>
        </w:rPr>
        <w:t>индивидуальные консультации для замещающих законных представителей несовершеннолетних учащихся «Ненасильственные отношения в семье как основа взаимопоним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 консультаций с 14.40 до 15.40 часов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1:00Z</dcterms:created>
  <dc:creator>Анна</dc:creator>
  <dc:description/>
  <cp:keywords/>
  <dc:language>en-US</dc:language>
  <cp:lastModifiedBy>Пользователь Windows</cp:lastModifiedBy>
  <cp:lastPrinted>2024-04-06T09:12:00Z</cp:lastPrinted>
  <dcterms:modified xsi:type="dcterms:W3CDTF">2024-04-06T06:12:00Z</dcterms:modified>
  <cp:revision>21</cp:revision>
  <dc:subject/>
  <dc:title/>
</cp:coreProperties>
</file>